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OMATARVIKE KYS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yydämme Teitä ystävällisesti vastaamaan muutemaan hiomatarvikkeita koskevaan kysymykse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ko Teillä käytöss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yllä</w:t>
        <w:tab/>
        <w:t>Ei</w:t>
        <w:tab/>
        <w:t xml:space="preserve"> </w:t>
      </w:r>
    </w:p>
    <w:p>
      <w:pPr>
        <w:pStyle w:val="Normal"/>
        <w:rPr/>
      </w:pPr>
      <w:r>
        <w:rPr>
          <w:b/>
          <w:u w:val="single"/>
        </w:rPr>
        <w:t>LEVEÄNAUHAKONE</w:t>
      </w:r>
      <w:r>
        <w:rPr/>
        <w:tab/>
        <w:t>___</w:t>
        <w:tab/>
        <w:t>___</w:t>
        <w:tab/>
        <w:t>KOKO</w:t>
        <w:tab/>
        <w:tab/>
        <w:t>KULUTUSARVIO KPL /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ab/>
        <w:t>_______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ab/>
        <w:t>_________________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ab/>
        <w:t>_________________</w:t>
        <w:tab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yyjä/Valmistaja</w:t>
        <w:tab/>
        <w:t>___________________________________</w:t>
      </w:r>
    </w:p>
    <w:p>
      <w:pPr>
        <w:pStyle w:val="Normal"/>
        <w:rPr/>
      </w:pPr>
      <w:r>
        <w:rPr/>
        <w:tab/>
        <w:tab/>
        <w:t>(Hiomanauhan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PEANAUHAKONEET</w:t>
      </w:r>
    </w:p>
    <w:p>
      <w:pPr>
        <w:pStyle w:val="Normal"/>
        <w:rPr/>
      </w:pPr>
      <w:r>
        <w:rPr/>
        <w:tab/>
        <w:tab/>
        <w:t>Kyllä</w:t>
        <w:tab/>
        <w:t>E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UNAHIOMAKONE</w:t>
      </w:r>
      <w:r>
        <w:rPr/>
        <w:tab/>
        <w:t>____</w:t>
        <w:tab/>
        <w:t>____</w:t>
        <w:tab/>
        <w:t>KOKO</w:t>
        <w:tab/>
        <w:tab/>
        <w:t>KULUTUSARVIO KPL /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ab/>
        <w:t>__________________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ab/>
        <w:t>__________________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yyjä/Valmistaja</w:t>
        <w:tab/>
        <w:t>_____________________________________</w:t>
      </w:r>
    </w:p>
    <w:p>
      <w:pPr>
        <w:pStyle w:val="Normal"/>
        <w:rPr/>
      </w:pPr>
      <w:r>
        <w:rPr/>
        <w:tab/>
        <w:tab/>
        <w:t>(hiomanau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Kyllä</w:t>
        <w:tab/>
        <w:t>E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ITKÄNAUHA</w:t>
      </w:r>
      <w:r>
        <w:rPr/>
        <w:tab/>
        <w:t>____</w:t>
        <w:tab/>
        <w:t>____</w:t>
        <w:tab/>
        <w:t>KOKO</w:t>
        <w:tab/>
        <w:tab/>
        <w:t>KULUTUSARVIO KPL /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ab/>
        <w:t>__________________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ab/>
        <w:t>__________________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yyjä/Valmistaja</w:t>
        <w:tab/>
        <w:t>_____________________________________</w:t>
      </w:r>
    </w:p>
    <w:p>
      <w:pPr>
        <w:pStyle w:val="Normal"/>
        <w:rPr/>
      </w:pPr>
      <w:r>
        <w:rPr/>
        <w:tab/>
        <w:tab/>
        <w:t>(hiomanau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ÄSIHIONTA</w:t>
      </w:r>
      <w:r>
        <w:rPr/>
        <w:t xml:space="preserve"> Epäkesko</w:t>
        <w:tab/>
        <w:t>Kyllä</w:t>
        <w:tab/>
        <w:t>Ei</w:t>
      </w:r>
    </w:p>
    <w:p>
      <w:pPr>
        <w:pStyle w:val="Normal"/>
        <w:rPr/>
      </w:pPr>
      <w:r>
        <w:rPr/>
        <w:tab/>
        <w:tab/>
        <w:t>____</w:t>
        <w:tab/>
        <w:t>____</w:t>
        <w:tab/>
        <w:t>KOKO</w:t>
        <w:tab/>
        <w:tab/>
        <w:t>KULUTUSARVIO KPL /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1.</w:t>
        <w:tab/>
        <w:tab/>
        <w:t>__________________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ab/>
        <w:t>__________________</w:t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yyjä/Valmistaja</w:t>
        <w:tab/>
        <w:t>_____________________________________</w:t>
      </w:r>
    </w:p>
    <w:p>
      <w:pPr>
        <w:pStyle w:val="Normal"/>
        <w:rPr/>
      </w:pPr>
      <w:r>
        <w:rPr/>
        <w:tab/>
        <w:tab/>
        <w:t>(hiomanauh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itämme antamistanne tiedoista. 1-15.5.2008 täytetty ja palautettu lomake osallistuu Olympus 700 digikameran arvontaan.</w:t>
      </w:r>
    </w:p>
    <w:p>
      <w:pPr>
        <w:pStyle w:val="Normal"/>
        <w:rPr/>
      </w:pPr>
      <w:r>
        <w:rPr/>
        <w:t>HIOMANT OY  / Jorma Suhonen  fax: 02-8223 309   jorma.suhonen@hiomant.f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50:00Z</dcterms:created>
  <dc:creator>Hp</dc:creator>
  <dc:description/>
  <cp:keywords/>
  <dc:language>en-US</dc:language>
  <cp:lastModifiedBy>Jorma Suohonen</cp:lastModifiedBy>
  <dcterms:modified xsi:type="dcterms:W3CDTF">2008-04-22T13:59:00Z</dcterms:modified>
  <cp:revision>4</cp:revision>
  <dc:subject/>
  <dc:title/>
</cp:coreProperties>
</file>